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эффективных практик, методик,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людьми с РАС и другими ментальными наруш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ок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02"/>
        <w:gridCol w:w="1791"/>
        <w:gridCol w:w="10778"/>
      </w:tblGrid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ологии, краткое описани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«Сказ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, Тюменская обл., 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ёжная 1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контакта со взрослым, формирование навыков самообслужи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терапия, Психогимнастика, Сенсорная интеграция, Сказкотерапия, Песочная терапия, Арт- терапия. Артикуляционные упражн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«Рябинуш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. ХМАО-Югра г. Покачи ул. Комсомольская 2/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рт-терапия - это метод коррекции и развития посредством художественного творчества. Арт-терапевтические упражнения и занятия помогают выразить свои чувства и взгляды, побороть агрессию и негатив, повысить самооцен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имуляции и развития коммуникативной функции 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 РАС используются приемы из разных направлений арт-терап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ая терапия помогает преодолеть психологические и 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, которые препятствуют личностному развитию.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к ребенок моделирует разные ситуации (страхи, желания), проец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зкотерапия  основана на жизненно важных явлениях и ценностях.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информацию о мире, любви, дружбе, взаимоотношениях с родителями и друзьями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терапия - терапия, в первую очередь, рисованием. Для изотера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т все виды художественных материалов: краски, каранда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вые мелки, пастель, бумага различной фактуры, цвета и размера, 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размеров и жесткости, грим, уголь, соленое тесто, глина, сыпучие продукты (крупы, горох, фасоль, макароны) засушенные листья. В посл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собенно популярны рисование пальцами и ладонями, пульверизатором, губкой или ватными палочками; рисование на стекле, аппликации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очная терапия избавляет от негативных мыслей, помогает обр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сть. Упражнения и игры позволяют ребенку не только раскрыть свои творческие способности, но и избавиться от страхов, комплексов и эмоциональн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отерапия: прослушивание, игра на инструментах, хлопки и постукивание в ритм музыки – все это повышает работоспособность ребенка, снимает стресс, развивает художествен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нсорная интеграция - терапевтический метод, направленный на работу с телом ребенка. Ребенку предлагается «взаимодействовать» с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м помещением, где он в игре совместно с взрослыми выполняет специально подобранные упражнения на зрительно-моторную координацию, ориентацию тела в пространстве, тактильную чувствительность. Тем самым стимулируется работа органов чувств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 координации различных сенсорн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доровьесберегающие технологии - успешность обучения детей с РАС, развитие их познавательных способностей во многом определяется состоянием их здоров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доровьесберегающих технолог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 спортив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лакс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ка для гл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ыхательная гимна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гимна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незиологически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ессори - терапия  - это свободная работа детей в созданной педагогом развивающей предметно – пространственной среде. Материалы Монтессори предусматривают практическое обучение и постоянное стимулирование, которые способствуют мультисенсорной вовлеченности все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ия опорных сигналов. В работе с детьми с РАС для визуальной поддержки широко применяются карточки, в нашей школе используется метод пиктограмм. Пиктограммы — небольшие карточки со схематичными изображениями различных видов деятельности. Дан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применять, когда ребенок плохо понимает обращенную речь, инструкции педагога, у него нарушено внимание. Пиктограммы помогают воспитанникам с РАС получить ощущение более стабильной, без неожиданностей ситуации, задают алгоритм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ределенный временной период. Эти внешние опоры особенно важны для детей с нарушениями аффективно- эмоциональной 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-Джок терапия - это метод коррекции с использованием кистей и стоп, на которых располагаются системы высокоактивных точек соответствия всем органам и участкам тел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«Солнышк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Молодежная, 15/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ноуровневого обучения: учитывает индивидуальные особенности каждого ребёнка, создает комфортные психолого-педагогические условия для активной познавательной деятельности учащихся, развивает их мышление, самостоятельность.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блемного обучения: организация занятий, которая предполагает создание под руководством педагога проблемных ситуаций и активную самостоятельную деятельность воспитанников по их разрешению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технологии:  содержат в себе сочетание инновационных  технологий   с  традиционными методами и формами обучения, что дает новый эффект в совершенствовании учебного процесса, а следовательно, сама учебная деятельность воспитанников, их знания приобретают новые качества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ая терапия: игры на песке одна из форм естественной деятельности ребёнка, следовательно, песочницу можно использовать в развивающих и обучающих, коррекционных целях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ехнологии  способствуют развитию активности в силу возможностей и способностей детей, творческих способностей детей, развивают эмоциональное восприятие, воображение, память, речь, коммуникативные навыки.  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куклотерапия: метод комплексного воздействия на детей для обогащения и закрепления знаний, которые им преподносятся в разных видах деятельности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ТЕАССН: терапия  и  обучение  аутичных  и имеющих  коммуникационные  нарушения  детей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 интеграция: терапевтический  метод,  направленный  на работу  с  телом  ребенка с РАС.  Ребенку  предлагается  «взаимодействовать»  со специально  оборудованным  помещением,  где  он  в  игре  совместно  с взрослыми  выполняет  специально  подобранные  упражнения  на  зрительно -моторную  координацию,  ориентацию  тела  в  пространстве,  тактильную чувствительность.  Тем  самым  стимулируется  работа  органов  чувств  в условиях координации различных сенсорных систем.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ческая терапия для аутистов (АВА-терапия): построена  на  идее,  что  любое  поведение  человека  влечет  за  собой определенные  последствия,  и,  когда  ребенку  это  нравится,  он  станет повторять это поведение, а когда не нравится, не ста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«Юго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, Тюменская обл., 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д. 1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детей с РАС командой специалистов; психокоррекционная, логопедическая коррекция, художественно-эстетическое, музыкальное, физическое развитие, в том числе обучение плаванию, согласно индивидуального образовательного маршрута. Создание условий для развивающего взаимодействия ребенка с расстройством аутистического спектра со сверстниками и взрослыми, психическое развитие ребенка с учетом специфики нарушения. Постоянное взаимодействие педагогов с родителями ребенка с расстройством аутистического спектра. Такой подход дает возможность получать положительную динамику в социализации и развитии ребенка с расстройством аутистического спект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ся здоровьесберегающие и коррекционно-развивающие технологи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терапия (использование сказочной формы для интеграции личности, развития творческих способностей, расширения сознания, совершенствования взаимодействий с окружающим миром; анализ сказок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(этюды на выражение различных эмоций; использование двигательной экспрессии в качестве главного средства коммуникации в группе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методы (игры и упражнения, направленные на развитие психических процессов; на создание, поддержание и восстановление работоспособности; на развитие коммуникативных способностей и эмоциональной сферы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 (свободное и тематическое рисование; базируется на принципе, что содержания внутреннего «Я» клиента отражаются в зрительных образах в тот момент, когда он лепит, рисует, танцует или поет, в результате чего гармонизируется состояние психики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анализ проблемных ситуаций (тщательно разработанные упражнения, смоделированные на основе реальных ситуаций, в выполнении которых анализируется обратная связь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дискуссия (совместное обсуждение какого – либо вопроса, позволяющего прояснить (возможно, изменить) мнения, позиции участников в процессе непосредственного общения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(направленная на знакомство с различными эмоциями, чувствами, правилами общения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(способ саморегуляции эмоционального и психологического состояния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(способ моделирования психологической ситуации, вырабатывающий те или иные психологические и социальные навыки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гимнастики (дыхательная, пальчиковая, гимнастика для глаз, су-джок терапия (специальные упражнения с колючими шариками)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отерапия (использование музыки в любом виде: прослушивание записей, игра на музыкальных, шумовых инструментах, пение).</w:t>
            </w:r>
          </w:p>
        </w:tc>
      </w:tr>
      <w:tr>
        <w:trPr>
          <w:trHeight w:val="67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Центр развития ребенка- детский с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рт-терапия  - (от англ. art — «искусство» + терапия) — направление в психотерапии и психологической коррекции, основанное на применении для терапии искусства и творч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пес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образ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зыкотерап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 визуальной поддер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способ предоставления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гает концертировать и удерживать вним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ет информацию в форме, в которой дети с разными особенностями могут легко и быстро её пон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сняет вербальн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ет возможность представлять ребенку абстрактные концепции, такие как время, последовательность, причинно-следственные отно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вает структуру для понимания и принятия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гает при смене активностей или местопо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гровая деятельность -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еденческая терапия или метод прикладного анализа поведения АВА.  АВА</w:t>
              <w:noBreakHyphen/>
              <w:t xml:space="preserve">терапия - это интенсивная обучающая программа, котора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ывается на поведенческих технологиях и методах обуч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АВА как научная дисциплина изучает влияние факторов в окружающей среде на поведение и манипулирует этими факторами, чтобы изменить поведение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отерапия добавляя созвучные звуки, музыкальная терапия может способствовать поощрению разговора, одновременно повышая языковые навыки. Пение дает примеры речевых потоков, рифмования и произношения слов, что может уменьшить проблемы с монотонной речью у детей с аутизм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возможность двигаться, танцевать, петь или шуметь, что является способами выражения эмо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тодика «Расписание активностей»- цель: научить выполнять задания и действия без прямых инструкций со стороны воспитателей и родителей (альбом с картинками- стимулами для действи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истема PECS- коммуникация основывается на обмене картинок, которые показывают желаемый предмет или желаемую активность деятельности ребенка.</w:t>
            </w:r>
          </w:p>
        </w:tc>
      </w:tr>
      <w:tr>
        <w:trPr>
          <w:trHeight w:val="19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2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.9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рапия - повышает самооценку ребенка, развивает коммуникативные навыки, понижает уровень тревожности и стра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отерапия применяется для развития, коррекции и реабилитации ребенка через речь. Наблюдая за персонажами, он учится решать актуальные проблемы и развивает вообра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в сенсорной комнате. В зависимости от целей, занятия помогут достичь эффекта расслабления или, наоборот, повысить двигательную и эмоциональную активность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ая терапия – известный метод релаксации. Рисование на песке развивает такие навыки, как: мелкая моторика; концентрация; образное мышление; фантазия.</w:t>
            </w:r>
          </w:p>
        </w:tc>
      </w:tr>
      <w:tr>
        <w:trPr>
          <w:trHeight w:val="7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1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ул. Молодёжная, 9/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методом отдельных бло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психол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моторное развит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становление и закрепление навыков обращения с техническими бытовыми устройств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психомоторной сфе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естороннее развитие и восстановление двигательных функц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крупной и мелкой мотор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огласованности движений обеих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логопе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по развитию ре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итация вербальных (произносительных движ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длительного выдо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фонематического слух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несение звуков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ловарного зап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педаго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бытовое направл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владение приемами работы с бытовой технико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требований техники безопасности при работе с электроприбор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облегчению действий инвалида при выполнении манипуляций с кухонными предме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оциально-значимых навыков и у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обретение знаний по этикету, сервировке сто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крепление семейных взаимоотношений, коррекция эмоционально-волевой сфе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и развитие навыков хозяйственно-бытового тру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ытовыми прибо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клюзивной образовательной культуры участников образовательных отношений в начальной и средне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временных психолого-педагогических подходов к формированию инклюзивн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информационного пространства по формированию инклюзивн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механизмов, критериев и инструментария для оценки эффективности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учение управлению своим поведени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еника навыкам различать уместное и неуместное поведение, наблюдать за своим поведением и вести записи о нем, а также награждать самого себя за желательное поведение.</w:t>
            </w:r>
          </w:p>
        </w:tc>
      </w:tr>
      <w:tr>
        <w:trPr>
          <w:trHeight w:val="2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, г.  Покачи,  ул. Ленина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ОУ СОШ № 4 для обучающихся с РАС и другими ментальными нарушениями разработаны  и реализуются индивидуальные образовательные маршруты, которые определяют специфику освоения содержания образовательного стандарта на основе индивидуальной программы реабилитации  и абилитации ребенка -инвалида, рекомендаций территориальной ПМПК, комплексной диагностики особенностей личности и поведения ребёнка,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ОУ СОШ №4 г.Покачи оборудована сенсорная комната. Сенсорная комната предназначена для индивидуальной и групповой работы с детьми, имеющими различные трудности в развитии и социально-поведенческие нарушения. В  комнате ведется  работа по  профилактике эмоциональных нагрузок, снятие чувства тревоги развитие взаимодействия друг с другом, преодоление агрессивного состояния, избавление от страхов с детьми с РАС и другими ментальными нарушениям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19 №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истах, предоставляющих услуги людям с РАС и другими ментальными нарушениями в разрезе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ок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8"/>
        <w:gridCol w:w="2243"/>
        <w:gridCol w:w="111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специали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режде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услуг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ОУ ДСКВ «Рябинуш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6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2/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эмоционально-волевой и коммуникативной сферы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оизвольной регуляции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ых псих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адекватных детско-родительски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 родителей навыков работы с ребенком с целью их применения в условиях повседнев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ая поддержка по вопросам обучения и воспитания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ая поддерж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6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2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подражанию движений и зву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ухового вним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артикуляционного 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сл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ыхания (отработка воздушной стру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становкой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дительской компетентности для решения проблем обучения, воспитания и развития ребенка, эффективного взаимодействия семьи и ДО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6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2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ильно извлекать звуки с использованием музыкальных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навыка действовать по образцу, подражать простым движениям под музы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визуального контакта через привлечение внимания с использованием звуковых эфф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рит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6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2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интереса к изобразительным средствам: краскам, карандашам, фломастерам, мел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действовать с изобразитель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онкой мотори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6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2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общей мотор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их качеств (ловкость, сила, выносливость, быстроту, равновес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й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ДСКВ «Сказ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Таёжная 14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ухового внимания, фонематического, речевого слуха. Расширение словарного запаса. Постановка звуков и их автоматизация. Развитие коммуникативных навыков общ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Таёжная 14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извольной, волевой  регуляции поведения, снижение тревожности, страха. Укрепление взаимоотношений в семье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ДСКВ «Солнышк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окачи, ул.Молодежная, 15/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ниц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обучения в рамках группов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навыков в стереотипных ситуациях, их гибкое из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ебенком, направленная на формирование представлений о себе и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ункций программирования и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жличностного взаимодействия ребенка с РАС с други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изуализация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 стра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направленная на коррекция эмоционально-волевой сф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окачи, ул.Молодежная, 15/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новление эмоционального контакта с ребён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вичное обследован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работка индивидуального плана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артикуляционн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бота по коррекции звукопроиз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бота  над просодической стороной   речи, ее мелодическими и ритмическими  компон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оведение индивидуальных,фронталь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пециально организованная работа над пониманием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богощение  и развитие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Развитие и совершенствование грамматического строя реч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окачи, ул.Молодежная, 15/1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ключение малышей в обучающий процесс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сихологического и педагогического содействия семь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ых и социальных ценност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сихического и физического здоровья малыш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интегрирование детей с РАС в социу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окачи, ул.Молодежная, 15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 физического здоровья, укрепление мышечного корс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бенка подраж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навыков произвольной организации движений (в пространстве своего тела и во внешнем пространств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оммуникативных функций и способности устанавливать контакт со своими сверстниками в совместной деятельности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ДСКВ «Югор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диагностика уровня развития ребен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с детьми раннего и дошкольного возраста по развитию процессов компенсации, исправлению и восстановлению нарушенных функций, развитию когнитивных процессов, аффективно-эмоциональной сферы, личностному развития, развитию коммуникативных способносте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особенностям по обучения, воспитания и социализации реб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речевого развития ребен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с детьми дошкольного возраста по развитию процессов компенсации, исправлению и восстановлению нарушенных речевых функций, коррекции звукопроизношения, развитию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особенностям по обучения, воспитания и социализации ребен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физической культур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физического развития ребен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с детьми дошкольного возраста по развитию процессов компенсации, исправлению и восстановлению нарушенных функций, развитию физических качеств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особенностям по обучения, воспитания и социализации реб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плава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физического развития ребен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с детьми раннего и дошкольного возраста по развитию процессов компенсации, исправлению и восстановлению нарушенных функций, развитию физических качеств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особенностям по обучения, воспитания и социализации реб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художественно-эстетического развития ребен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с детьми раннего и дошкольного возраста по музыкальному развитию, личностному развитию, развитию коммуникативных способностей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особенностям по обучения, воспитания и социализации реб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У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ок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д. 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, консультационной помощи родителям (законным представителям) и специалистам, работающим с детьми с РАС и другими ментальными нарушениям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ЦРР-д/сад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 родителей (законных представителей);психологическая диагностика и коррекция; практические занятия (родители- дети);психолого-педагогическое сопровождение учебного процес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сопровождение (коррекционно - развивающая работа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семьями обучающихся с РАС; реализация индивидуального образовательного маршру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ОМ, оказание информационной, консультативной помощи семьям, воспитывающим детей с Р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с РАС в досуговую деятельности и массовые мероприятия; развитие эмоциональной сферы; организация взаимодействия с семьями обучающихся с РАС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 ул. Молодежная,1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воспитание дошкольников с РАС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ОМ; педагогическое сопровождение семьи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 родителей (законных представителей), индивидуальные или групповые коррекционно-развивающие зан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ая диагностика, психологическое просвещение, психопрофилактика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логопедическое обследование ребенка, индивидуальная  или групповая коррекционно-развивающая работа, консультативно-просветительская, профилактическая и научно-методическая  деятельн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, индивидуальные коррекционно-развивающие занятия, консультирование родителей (законных представите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собенностей личности обучающихся и условий  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; оказание социальной помощи и поддержки родителям (законным представителям), взаимодействие с педагогами, родителями (лицами, их заменяющими), специалис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служб, с благотворительными организациями и т. Д. в оказании помощи обучающимся с ограниченными возможностями здоровь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ьютор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омощь ребенку с ОВЗ во время урока; выполняет рекомендации ПМПК; включает ребенка с ОВЗ в детский коллектив на переме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итуацию поддержки ребенка с ОВЗ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О-Ю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качи ул. Мира д.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т инвалидные коля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учащимся помощь при посещении помещений, столовой; ориентирует ребенка в здании школы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 9/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для определения содержания и характера проблемы и поиска адекватных путей решения,</w:t>
              <w:br/>
              <w:t>консультирование родителей по результатам диагностики, в процессе которого родители получают рекомендации по коррекции и развитию ребенка, а также разработку индивидуального плана реабилитации (занятий).</w:t>
              <w:br/>
              <w:br/>
              <w:t>Консультация психолога проводится исходя из тематики заявленных родителями проблем:</w:t>
              <w:br/>
              <w:t>•    особенности эмоциональной, эмоционально-личностной сферы, развития произвольного контроля активности (тревожность, страхи, застенчивость, истерики, капризы, упрямство, слабая организация и контроль произвольной деятельности и т.п.),</w:t>
              <w:br/>
              <w:t>•    особенности познавательного развития (недостаточность развития речи, мышления, памяти, восприятия, внимания, навыков письма и /или чтения, графических навыков, зрительно-пространственного восприятия, сниженная успеваемость в школе  т.п.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а, Тюменская обл., г. Покач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 9/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 консультир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диагностика и обследование лич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коррекц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реабилитацион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 социально-трудовой реабилитаци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учения детей и подростков по программам обучения детей с задержкой психического развития и  умственно отсталых детей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, г.  Покачи,  ул. Ленина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развития ребенка: комплексная диагностика развития ребёнка по психическим функциям: поведение и привычки, вступление в контакт, понимание речи, говорение, чтение и письмо (в соответствии с возрастом и диагнозом), память, внимание, интеллект, эмоционально-волевая сфе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занятия для детей с ЗПР,  умственной отсталостью включают в себя развитие, познавательных способностей: развитие представлений об окружающем мире, развитие различных видов мышления, способностей к анализу, синтезу, обобщению, классификации предметов по определенному признаку, развитие мелкой моторики, внимания, памяти и так дале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, г.  Покачи,  ул. Ленина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сопровождение обучающихся предусматривает: диагностику, профилактику, коррекцию устной и письменной речи обучающихся и обеспечивает достижение обучающимися личностных и предметных результатов обучения. 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, г.  Покачи,  ул. Ленина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 педагога-психолог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обеспечивает своевременное выявление детей с ограниченными возможностями здоровья и подготовку рекомендаций по оказанию им психолого-медико-педагогической помощи в условиях образовательного учреж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обеспечивает своевременную специализированную помощь в освоении содержания образования; способствует формированию универсальных учебных действий у обучающихся (личностных, регулятивных, познавательных, коммуникативны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, г.  Покачи,  ул. Ленина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 социального педагог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индивидуальной помощи ребенку-инвалиду,  помощь в адаптации к среде здоровых сверстников, проведение совместно с психологом диагностики, позволяющей выявить уровень умственных способностей ребенка-инвалида, его эмоциональное напряжение, уровень тревожности, зону ближайшего развит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ей ребенка с ОВЗ -  оказание психологической помощи, правовое консультирование родителей, содействие в оказании материальной и бытовой помощи, оказание помощи родителям во взаимодействии с различными центрами и учреждениям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6">
    <w:name w:val="Обычный (веб)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ism-aba.blogspot.com/2011/08/chto-takoe-aba-terapij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1:00Z</dcterms:created>
  <dc:creator>SaiafarovaSA</dc:creator>
  <dc:description/>
  <cp:keywords/>
  <dc:language>en-US</dc:language>
  <cp:lastModifiedBy>Абакумова Наталья Сергеевна</cp:lastModifiedBy>
  <cp:lastPrinted>2019-06-04T09:21:00Z</cp:lastPrinted>
  <dcterms:modified xsi:type="dcterms:W3CDTF">2019-06-27T04:09:00Z</dcterms:modified>
  <cp:revision>492</cp:revision>
  <dc:subject/>
  <dc:title/>
</cp:coreProperties>
</file>